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07.06.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default" r:id="rId5"/>
      <w:footerReference w:type="default" r:id="rId6"/>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WW8Num2z1">
    <w:name w:val="WW8Num2z1"/>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1-18T10:26:00Z</cp:lastPrinted>
  <dcterms:modified xsi:type="dcterms:W3CDTF">2024-05-13T10:27:00Z</dcterms:modified>
  <cp:revision>23</cp:revision>
  <dc:subject/>
  <dc:title>УТВЕРЖДЕНА</dc:title>
</cp:coreProperties>
</file>